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Al Marmotta Trophy vincono Martina Valmassoi e Federico Nicolini. Grande spettacolo alla gara Open valida come ultima prova Skimo Alpen Cup. Gli amatori hanno gareggiato nello stesso percorso degli atleti di Coppa del Mondo.</w:t>
      </w:r>
    </w:p>
    <w:p>
      <w:pPr>
        <w:pStyle w:val="Normal"/>
        <w:spacing w:lineRule="auto" w:line="360" w:before="150" w:after="150"/>
        <w:rPr>
          <w:rFonts w:ascii="Helvetica" w:hAnsi="Helvetica" w:cs="Helvetica"/>
          <w:color w:val="202020"/>
        </w:rPr>
      </w:pPr>
      <w:r>
        <w:rPr>
          <w:rFonts w:cs="Arial;Arial" w:ascii="Arial;Arial" w:hAnsi="Arial;Arial"/>
          <w:color w:val="202020"/>
          <w:sz w:val="18"/>
          <w:szCs w:val="18"/>
        </w:rPr>
        <w:t> </w:t>
      </w:r>
    </w:p>
    <w:p>
      <w:pPr>
        <w:pStyle w:val="Normal"/>
        <w:spacing w:lineRule="auto" w:line="360" w:before="150" w:after="150"/>
        <w:rPr>
          <w:rFonts w:ascii="Helvetica" w:hAnsi="Helvetica" w:cs="Helvetica"/>
          <w:color w:val="202020"/>
        </w:rPr>
      </w:pPr>
      <w:r>
        <w:rPr>
          <w:rFonts w:cs="Arial;Arial" w:ascii="Arial;Arial" w:hAnsi="Arial;Arial"/>
          <w:color w:val="202020"/>
          <w:sz w:val="18"/>
          <w:szCs w:val="18"/>
        </w:rPr>
        <w:t>In Val Martello le temperature più fredde di questa mattina hanno permesso ai concorrenti di correre lungo un percorso in condizioni ottimali, molto tecnico e impegnativo. Il dislivello positivo era di 1575 metri con 18,4 chilometri di sviluppo, le salite da affrontare erano cinque con due tratti a piedi da percorrere con gli sci nello zaino.</w:t>
        <w:br/>
        <w:t>Il Marmotta Trophy, gara affiliata al circuito de La Grande Course, ha seguito le tracce del percorso della Würth Modyf ISMF World Cup disputata venerdì, a causa della poca neve anche gli atleti “open” non sono saliti lungo lo spettacolare canale che li avrebbe portati alle pendici del monte Schranspitz.</w:t>
        <w:br/>
        <w:t>In campo maschile subito dopo il via ha preso il comando della gara Federico Nicolini, a qualche metro dietro di lui Gabriele Leonardi e Lukas Mangger.</w:t>
        <w:br/>
        <w:t>Dopo la prima lunga salita e il tratto a piedi della successiva salita Nicolini era saldamente al comando della gara, alle sue spalle gli inseguitori non riuscivano a ricucire il gap.</w:t>
        <w:br/>
        <w:t>Tra le donne Martina Valmassoi (secondo posto all’ultima Pierra Menta) dettava il ritmo sulle avversarie l’austriaca Stephanie Kröll e Giorgia Felicetti.</w:t>
        <w:br/>
        <w:t>La seconda discesa non ha cambiato le carte in tavola lasciando affrontare a Nicolini la terza salita in perfetta solitudine, dietro di lui la battaglia per il secondo e terzo posto è stato un affare privato tra Mangger e Leonardi qualche minuto dietro il battistrada.</w:t>
        <w:br/>
        <w:t>Nella gara femminile nessun problema per la Valmassoi  a tenere la testa del plotone, sulle code sempre la Kröll e Giorgia Felicetti. Dietro di loro la svedese Sanna El Kott Helander e Martina Cumerlato.</w:t>
        <w:br/>
        <w:t>Tornando alla gara maschile nella seconda parte di gara Nicolini ha mantenuto un buon margine dai due inseguitori e dopo l’ultima leggera ascesa della quinta salita il battistrada si è buttato a capofitto verso il traguardo di questo spettacolare Marmotta Trophy.</w:t>
        <w:br/>
        <w:t>Nicolini ha tagliato il traguardo fermando il cronometro in 1:49’34’’, in seconda posizione ha chiuso Gabriele Leonardi mentre Lukas Mangger ha completato il podio. Il tedesco Sepp Huber e Alex Salvadori sono rispettivamente quarto e quinto.</w:t>
        <w:br/>
        <w:t>Nella gara al femminile Martina Valmassoi taglia il traguardo con il tempo di 1:47’35’’, l’austriaca Stephanie Kröll è seconda con poco più di quattro minuti di ritardo. Sul terzo gradino del podio sale Giorgia Felicetti con 1:53’:00. In quarta posizione arriva Sanna El Kott Helander, Martina Cumerlato è quinta.</w:t>
        <w:br/>
        <w:t>L’austriaco Nils Oberauer è primo tra gli Junior, mentre Silvano Wolf vince tra i cadetti.</w:t>
        <w:br/>
        <w:t>Domani ritornano a gareggiare gli atleti della Würth Modyf ISMF World Cup con la spettacolare Sprint Race. La gara che in poco più di tre minuti racchiude tutti i gesti tecnici dello scialpinismo si correrà al Centro Biathlon di Val Martello</w:t>
      </w:r>
    </w:p>
    <w:p>
      <w:pPr>
        <w:pStyle w:val="Normal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</w:r>
    </w:p>
    <w:sectPr>
      <w:type w:val="nextPage"/>
      <w:pgSz w:w="11906" w:h="16838"/>
      <w:pgMar w:left="34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outlineLvl w:val="2"/>
    </w:pPr>
    <w:rPr>
      <w:rFonts w:ascii="Helvetica" w:hAnsi="Helvetica" w:cs="Helvetica"/>
      <w:b/>
      <w:bCs/>
      <w:color w:val="202020"/>
      <w:sz w:val="30"/>
      <w:szCs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28:00Z</dcterms:created>
  <dc:creator>Ste</dc:creator>
  <dc:description/>
  <cp:keywords/>
  <dc:language>en-US</dc:language>
  <cp:lastModifiedBy>Ste</cp:lastModifiedBy>
  <dcterms:modified xsi:type="dcterms:W3CDTF">2022-03-20T16:29:00Z</dcterms:modified>
  <cp:revision>1</cp:revision>
  <dc:subject/>
  <dc:title>Al Marmotta Trophy vincono Martina Valmassoi e Federico Nicolini</dc:title>
</cp:coreProperties>
</file>